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al Bid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2"/>
          <w:szCs w:val="22"/>
          <w:u w:val="single"/>
        </w:rPr>
        <w:t>Consultancy support for strengthening learning assessment and EMIS system in Assam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rFonts w:eastAsia="Calibri"/>
          <w:b/>
          <w:bCs/>
          <w:sz w:val="22"/>
          <w:szCs w:val="22"/>
          <w:u w:val="single"/>
        </w:rPr>
        <w:t>ASM-2018-Education-2018-05</w:t>
      </w:r>
      <w:r>
        <w:rPr/>
        <w:t>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1357"/>
        <w:gridCol w:w="1279"/>
        <w:gridCol w:w="1338"/>
      </w:tblGrid>
      <w:tr>
        <w:trPr>
          <w:trHeight w:val="269" w:hRule="atLeast"/>
        </w:trPr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iverable (s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EF Estimate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ant's Proposal</w:t>
            </w:r>
          </w:p>
        </w:tc>
      </w:tr>
      <w:tr>
        <w:trPr>
          <w:trHeight w:val="269" w:hRule="atLeast"/>
        </w:trPr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imated deadline for completion of deliverable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mpletion timeframe for deliverab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 (INR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rofessional fee all inclusiv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 on support to SmSA and SCERT on review of learning assessment data and generating reports for various indicator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trict wise profiles /fact sheet on RTE compliance for six district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"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</w:rPr>
              <w:t>Report on equity based analysis of data for use in planning and education programming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252" w:hanging="0"/>
              <w:rPr/>
            </w:pPr>
            <w:r>
              <w:rPr>
                <w:sz w:val="22"/>
                <w:szCs w:val="22"/>
              </w:rPr>
              <w:t>31 October 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lysis of NAS and GUNOTSAV  data and generating reports on various indicator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 report on support provided for data analysis related activitie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 on status of key educational indicators based on U-DISE da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velop education fact sheet for the state and presentation on key educational indicator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lyze gender parity in various indicators by state and prepare presentation  </w:t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252" w:hanging="0"/>
              <w:rPr/>
            </w:pPr>
            <w:r>
              <w:rPr>
                <w:sz w:val="22"/>
                <w:szCs w:val="22"/>
              </w:rPr>
              <w:t>30 November 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 report on data supported to sect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 report on support provided for EMIS related activit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sentation on outcome indicators including trend and equit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December 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Paragraph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ind w:left="2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haded area to be filled in by consultan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63" w:leader="none"/>
          <w:tab w:val="left" w:pos="4877" w:leader="none"/>
        </w:tabs>
        <w:ind w:left="-15" w:firstLine="15"/>
        <w:rPr>
          <w:sz w:val="22"/>
          <w:szCs w:val="22"/>
        </w:rPr>
      </w:pPr>
      <w:r>
        <w:rPr>
          <w:sz w:val="22"/>
          <w:szCs w:val="22"/>
        </w:rPr>
        <w:t>Note: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There will be official travel involved approx. 3-4 days a month.   </w:t>
        <w:br/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e of the Bidder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dress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act N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addr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sectPr>
      <w:type w:val="nextPage"/>
      <w:pgSz w:w="11906" w:h="16838"/>
      <w:pgMar w:left="1440" w:right="1170" w:gutter="0" w:header="0" w:top="1170" w:footer="0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000000"/>
      <w:sz w:val="23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color w:val="000000"/>
      <w:sz w:val="23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M4323076242436060074m2386463109615966131msonormal">
    <w:name w:val="m_-4323076242436060074m_2386463109615966131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35:00Z</dcterms:created>
  <dc:creator>Samuel Mawunganidze</dc:creator>
  <dc:description/>
  <cp:keywords/>
  <dc:language>en-US</dc:language>
  <cp:lastModifiedBy>Gotogulf</cp:lastModifiedBy>
  <cp:lastPrinted>2013-12-10T10:31:00Z</cp:lastPrinted>
  <dcterms:modified xsi:type="dcterms:W3CDTF">2018-08-16T14:35:00Z</dcterms:modified>
  <cp:revision>2</cp:revision>
  <dc:subject/>
  <dc:title>UNICEF-ACO           :     TERMS OF REFERENCE (TOR) FOR OUTSOURCED ASSIGNMENT</dc:title>
</cp:coreProperties>
</file>